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858135" cy="285813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OJQD000101-400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JQD000101-400-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</w:rPr>
        <w:t>Pro členy Odbory DP Praha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k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77800</wp:posOffset>
            </wp:positionV>
            <wp:extent cx="3312160" cy="3048000"/>
            <wp:effectExtent l="0" t="0" r="0" b="0"/>
            <wp:wrapTight wrapText="bothSides">
              <wp:wrapPolygon edited="0">
                <wp:start x="-54" y="5398"/>
                <wp:lineTo x="-54" y="16089"/>
                <wp:lineTo x="21600" y="16089"/>
                <wp:lineTo x="21600" y="5398"/>
                <wp:lineTo x="-54" y="5398"/>
              </wp:wrapPolygon>
            </wp:wrapTight>
            <wp:docPr id="2" name="284B000101-400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4B000101-400-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Získej mobil nebo tablet…</w:t>
      </w:r>
    </w:p>
    <w:p>
      <w:pPr>
        <w:pStyle w:val="Normal"/>
        <w:shd w:fill="FFFF0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bory DP Praha 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CCFFCC" w:val="clear"/>
        <w:ind w:left="708" w:hanging="0"/>
        <w:jc w:val="both"/>
        <w:rPr/>
      </w:pPr>
      <w:r>
        <w:rPr>
          <w:rFonts w:cs="Calibri" w:ascii="Calibri" w:hAnsi="Calibri"/>
          <w:b/>
          <w:sz w:val="36"/>
          <w:szCs w:val="36"/>
        </w:rPr>
        <w:t>vyhlašuje mimořádnou akci k získání mobilu anebo tabletu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Podpořte významnější postavení naši odborové organizace pro vyjednání se zaměstnavatelem, od nás obdržíte mobil nebo tablet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mínky:</w:t>
      </w:r>
    </w:p>
    <w:p>
      <w:pPr>
        <w:pStyle w:val="Normal"/>
        <w:rPr/>
      </w:pPr>
      <w:r>
        <w:rPr>
          <w:rFonts w:cs="Calibri" w:ascii="Calibri" w:hAnsi="Calibri"/>
          <w:b/>
        </w:rPr>
        <w:t>Pokud získáte 5 nových členů do naši OO, bude Vám poskytnut mobil nebo tablet v přiměřené hodnotě na dobu 1 roku. Po roce Vám zůstane, pokud Vámi získaných 5 členů zůstanou min. 1 rok členy naši O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žnost zapojit se do akce „Získej mobil nebo tablet“ se vztahuje na každého čle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5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ískaných člen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 mobilu nebo tabletu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nových člen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.000 Kč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nových člen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1.000 Kč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nových členů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6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na předsedu, tel 603 720158  anebo mail </w:t>
      </w:r>
      <w:hyperlink r:id="rId4">
        <w:r>
          <w:rPr>
            <w:rStyle w:val="InternetLink"/>
          </w:rPr>
          <w:t>odboryDPP@seznam.cz</w:t>
        </w:r>
      </w:hyperlink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1112520" cy="1009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e odborová organizace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dboryDPP@sezna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1:00Z</dcterms:created>
  <dc:creator>+</dc:creator>
  <dc:description/>
  <cp:keywords/>
  <dc:language>en-US</dc:language>
  <cp:lastModifiedBy>Pocitac</cp:lastModifiedBy>
  <cp:lastPrinted>2015-09-10T14:53:00Z</cp:lastPrinted>
  <dcterms:modified xsi:type="dcterms:W3CDTF">2015-12-28T07:39:00Z</dcterms:modified>
  <cp:revision>8</cp:revision>
  <dc:subject/>
  <dc:title/>
</cp:coreProperties>
</file>