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Plná moc</w:t>
      </w:r>
    </w:p>
    <w:p>
      <w:pPr>
        <w:pStyle w:val="Subtitl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.:</w:t>
        <w:tab/>
        <w:tab/>
        <w:t>…………………………………………………………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  <w:tab/>
        <w:tab/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stnavatel: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Dopravní podnik Hl. m. Prahy, a.s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tvaru:</w:t>
        <w:tab/>
        <w:t>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řazení u zaměstnavatele:</w:t>
        <w:tab/>
        <w:t>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í číslo:</w:t>
        <w:tab/>
        <w:tab/>
        <w:tab/>
        <w:t>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ka pracovní doby:</w:t>
        <w:tab/>
        <w:tab/>
        <w:t>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„</w:t>
      </w:r>
      <w:r>
        <w:rPr>
          <w:rFonts w:cs="Calibri" w:ascii="Calibri" w:hAnsi="Calibri"/>
          <w:b/>
          <w:sz w:val="22"/>
          <w:szCs w:val="22"/>
        </w:rPr>
        <w:t>Klient</w:t>
      </w:r>
      <w:r>
        <w:rPr>
          <w:rFonts w:cs="Calibri" w:ascii="Calibri" w:hAnsi="Calibri"/>
          <w:sz w:val="22"/>
          <w:szCs w:val="22"/>
        </w:rPr>
        <w:t>“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 m o c ň u j 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Dr. Kateřinu Duffkovou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L.M.,</w:t>
      </w:r>
      <w:r>
        <w:rPr>
          <w:rFonts w:cs="Calibri" w:ascii="Calibri" w:hAnsi="Calibri"/>
          <w:b/>
          <w:sz w:val="22"/>
          <w:szCs w:val="22"/>
        </w:rPr>
        <w:t xml:space="preserve"> advokátku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.č. ČAK 139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U Dívčích hradů 305/21, Praha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„</w:t>
      </w:r>
      <w:r>
        <w:rPr>
          <w:rFonts w:cs="Calibri" w:ascii="Calibri" w:hAnsi="Calibri"/>
          <w:b/>
          <w:sz w:val="22"/>
          <w:szCs w:val="22"/>
        </w:rPr>
        <w:t>Advoká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tomu, aby Klienta zastupovala a obhajovala </w:t>
      </w:r>
      <w:r>
        <w:rPr>
          <w:rFonts w:cs="Calibri" w:ascii="Calibri" w:hAnsi="Calibri"/>
          <w:b/>
          <w:bCs/>
          <w:sz w:val="22"/>
          <w:szCs w:val="22"/>
        </w:rPr>
        <w:t>ve věci vypořádání veškerých závazků vyplývajících z proplacení odměny zaměstnavatelem, Dopravním podnikem hl. m. Prahy, a.s., a to za dobu přestávek na jídlo a oddech v prác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a při všech jednáních a řízeních před všemi soudy, orgány i osobami </w:t>
      </w:r>
      <w:r>
        <w:rPr>
          <w:rFonts w:cs="Calibri" w:ascii="Calibri" w:hAnsi="Calibri"/>
          <w:sz w:val="22"/>
          <w:szCs w:val="22"/>
        </w:rPr>
        <w:t>s tím související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3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okát je pro tyto účely oprávněn zastupovat Klienta s právními účinky pro Klienta z toho vyplývajícími a vykonávat všechny úkony s touto činností související, zejména je oprávněn nahlížet do spisu a pořizovat z něj opisy, přijímat doručované písemnosti, podávat návrhy a žádosti, podávat řádné i mimořádné opravné prostředky, uzavírat smíry a narovnání, uznávat a vzdávat se nároků a práv, vymáhat nároky a plnění nároků, přijímat plnění a potvrzovat je, a to vše i tehdy, když je podle právních předpisů zapotřebí zvláštní plné moci. Tuto plnou moc Klient uděluje i v rozsahu práv a povinností podle trestního řádu, občanského soudního řádu, exekučního řádu, správního řádu, soudního řádu správního, zákona o správě daní a poplatků a zákoníku práce a zákona o Ústavním sou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___________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[Jméno:                 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]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lient - podpis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01:00Z</dcterms:created>
  <dc:creator>JUDr Jiří Oliva</dc:creator>
  <dc:description/>
  <cp:keywords/>
  <dc:language>en-US</dc:language>
  <cp:lastModifiedBy>Lubos Olejar</cp:lastModifiedBy>
  <cp:lastPrinted>2016-06-22T21:41:00Z</cp:lastPrinted>
  <dcterms:modified xsi:type="dcterms:W3CDTF">2022-05-23T14:01:00Z</dcterms:modified>
  <cp:revision>2</cp:revision>
  <dc:subject/>
  <dc:title>PLNÁ MOC</dc:title>
</cp:coreProperties>
</file>